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ÇOCUK SAĞLIĞI VE HASTALIKLARI 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ÇOCUK SAĞLIĞI VE HASTALIKLARI ANABİLİM DAL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aj Başlangıç Tarihi</w:t>
        <w:tab/>
        <w:t>:</w:t>
        <w:tab/>
        <w:tab/>
        <w:tab/>
        <w:tab/>
        <w:tab/>
        <w:tab/>
        <w:t>Süresi: 2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y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ahoma" w:cs="Tahoma" w:ascii="Tahoma" w:hAnsi="Tahoma"/>
          <w:sz w:val="20"/>
          <w:szCs w:val="20"/>
        </w:rPr>
        <w:t>Staj Bitiş Tarihi</w:t>
        <w:tab/>
        <w:t>:</w:t>
        <w:tab/>
        <w:tab/>
        <w:tab/>
        <w:tab/>
        <w:tab/>
        <w:tab/>
        <w:t>Staj Grubu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81"/>
        <w:gridCol w:w="1098"/>
        <w:gridCol w:w="1257"/>
      </w:tblGrid>
      <w:tr>
        <w:trPr>
          <w:trHeight w:val="7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HEDEFLENEN İŞLEM VE BECER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TERL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TERSİZ</w:t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Öykü Al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Hastanın Fizik Muayenesi Antropometrik Ölçümlerin Yapılabilmesi ve değerlendirebilme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HastaTakibi ve Yorumla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Çocuk Acil Hastaya Yapılandırılmış Yaklaşımı bilm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Kritik hastayı tanıya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unum yetmezliğinin tanı ve tedavisini 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Şok tanı ve tedavisini 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ıvı elektrolit tedavisinin genel ilkelerini 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Labaratuar ve Akciğer ve Direkt batın Grafilerini Radyolojik Değerlendirme Yapa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Glukometre ile kan şekeri ölç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Tansiyon ölçm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Damar yolu aça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Venöz, Kapiller Kan Örneği Alabilme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Lokal ve Sistemik İlaç Uygulamaları Yapabilme ve order vere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İlgili Enfeksiyona Yönelik Kültür Örneklerini Alabilme (Boğaz,Gaita,Püy,Kan,Deri,Vücut Sıv.)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Nazogastrik Sonda Uygulayabilme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Mide lavaj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Nebulizatö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Entübasyon yapa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EKG çekebilme ve değerlendire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Kan gazı değerlendire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Hemogram değerlendire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Kan şekeri, Elektrolit, Tam İdrar Tetkiki ve diğer biyokimyasal tetkikleri değerlendirebi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* Yaptığı sayı kısmına öğrencinin yaptığı işlem yeterli ise onay işareti de konulabilir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"/>
        <w:gridCol w:w="4777"/>
        <w:gridCol w:w="650"/>
        <w:gridCol w:w="510"/>
        <w:gridCol w:w="650"/>
        <w:gridCol w:w="678"/>
        <w:gridCol w:w="650"/>
      </w:tblGrid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HEDEFLENEN KLİNİK YETKİNLİKLER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TERL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TERSİZ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nidoğan Bilim Dal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ğum salonunda yenidoğanın bakımın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nidoğanın izlemi, yenidoğanın sık görülen hastalıklarını ve prematüre bebek takibi ve prematürelik sorunlarına yaklaşım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unum güçlüğü olan yenidoğana yaklaşım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onatal sepsise yaklaşım, korunma ilkeleri ve el yıkama tekniğ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nidoğan sarılığının tanı, tedavi ve takibini yapa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onatal resüsitasyon ilkeler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onatal transport ilkeler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ne sütü ile beslenmenin önem ve ilkelerini bilme, emzirme tekniği ve bu konuda aile eğitim danışmanlığını yapa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Çocuklarda Temel Yaşam Desteği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 uygulamasın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ehirlenmelere acil yaklaşımı prensipler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linç kaybına tanısal yaklaşımı bilme ve acil tedavisini yapa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yati işlev değerlendirmesi ve acil hasta sınıflandırmasını yapa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Çocuk Beslenme ve Metabolizma Bilim Dal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ğumsal metabolik hastalığı düşündüren klinik ve laboratuvar bulguların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nidoğan taramaların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abolik asidoza acil tedavi yaklaşımın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abolik krizde acil tedavi yaklaşımın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Çocuk Endokrinolojisi Bilim Dal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üyümenin izlemi ve boy kısalığına yaklaşım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 1 diyabet tanısı ve acil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poglisemili çocuğun acil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vitamini yetersizliği tanı ve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Çocuk Onkolojisi Bilim Dal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Çocukluk çağı lenfadenopatilerine yaklaşım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Çocukluk çağı kanserlerinde genel belirti, bulgular ve tanı prensipler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Çocukluk çağı onkolojik acillerine yaklaşım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Çocuk Hematolojisi Bilim Dal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mir eksikliği ve diğer nütrisyonel ve hemolitik anemilerin tanı ve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nama ve pıhtılaşma bozukluklarına yaklaşım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nsfüzyonun temel ilkeler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Çocuk Kardiyolojisi Bilim Da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rdiyak üfürümleri tanımay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rdiyak senkop tanı ve acil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lp yetersizliği tanı ve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ut romatizmal ateş tanı ve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jenital kalp hastalıklarına yaklaşımı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akut bakteriyel endokardit profilaks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Çocuk Yoğun Bakım Bilim Dal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unum yetmezliğinin tanı ve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Şok tanı ve tedavis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ıvı elektrolit tedavisinin genel ilkelerini 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n gazı değerlendirmesini yapa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Çocuk Nöroloji Bilim Dal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koplu hastanın değerlendirlmesi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öbeti olan hastaya yaklaşım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ut flask paraliziyi değerlendirebilm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İNTÖRN DEĞERLENDİRME SONUCU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AJ NOTU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ot:  </w:t>
        <w:tab/>
        <w:t>İntörn Karnesi staj sonunda dekanlığa gönderilecek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6:48:00Z</dcterms:modified>
  <cp:revision>4</cp:revision>
  <dc:subject/>
  <dc:title/>
</cp:coreProperties>
</file>